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ВИРУС «РАННЕГО РАЗВИТИЯ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под названием «раннее развитие детей» поразил мно</w:t>
        <w:softHyphen/>
        <w:t>гих молодых родителей. Все вдруг озаботились обучением чтению с двух лет, английским языком и музыкой - с трех, дальше по нарастающей: драмкружок, кружок по фото, хо</w:t>
        <w:softHyphen/>
        <w:t>реография и так дале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, широкий размах этого бедствия связан с тем, что подросла генерация неработаю</w:t>
        <w:softHyphen/>
        <w:t>щих мам с большими амбициями. Обычно это образованные женщины от 25 до 30 лет, которые или вкладывают в своего единственного ребенка все то, что они сами недополучили в детстве, или реализуют таким образом творческую энергию. Свою энергию. Бывает и наоборот. Работа</w:t>
        <w:softHyphen/>
        <w:t>ющие мамы боятся, что из-за своей занятости не смогут дать ребенку чего-то и компенсируют отсутствие своего внимания всевозможными занятиями. Но где же золотая середин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РОЖДЕНЫ, ЧТОБ СКАЗКУ СДЕЛАТЬ БЫЛЬ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назад, когда толь</w:t>
        <w:softHyphen/>
        <w:t>ко появились кубики Никитина, развивающие игры, это было так здорово, так ново! И мамы, по</w:t>
        <w:softHyphen/>
        <w:t>лучившие отпуск на три года, с увлечением бросились в это иг</w:t>
        <w:softHyphen/>
        <w:t>рать. Поначалу от идеи раннего развития была одна сплошная польза. Пока это не стало мод</w:t>
        <w:softHyphen/>
        <w:t>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л принцип ранне</w:t>
        <w:softHyphen/>
        <w:t>го обучения и развития? Играя, обучать потихонечку детишек ан</w:t>
        <w:softHyphen/>
        <w:t>глийскому - в песенках, лепке - с кукольным театром, чтению - по вывескам. Именно в игре, так как задача была - не обучить детей предмету, а показать многообра</w:t>
        <w:softHyphen/>
        <w:t>зие мира, научить получать удо</w:t>
        <w:softHyphen/>
        <w:t>вольствие от интеллектуальных и творческих занятий, пообщаться с собственными деть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естокая «тетя Мода» по</w:t>
        <w:softHyphen/>
        <w:t>тихоньку набирала обороты, и вот уже на голову ребенка обру</w:t>
        <w:softHyphen/>
        <w:t>шиваются бесконечные, много</w:t>
        <w:softHyphen/>
        <w:t>численные курсы и занятия. Ма</w:t>
        <w:softHyphen/>
        <w:t>мы удивлялись: почему малыш плачет и не хочет идти на заня</w:t>
        <w:softHyphen/>
        <w:t>тия? Он и так устал после садика, ему домой хочется, к маме, к своим игрушкам, к телевизору, в конце концов. А его тащат на ка</w:t>
        <w:softHyphen/>
        <w:t>кие-то совсем ему ненужные за</w:t>
        <w:softHyphen/>
        <w:t>нятия, отрывают от мамы, а ведь он так по ней соскучился за день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ЧЕРВЯ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йла Карнеги встречается очень доходчивый образ: «Когда вы идете ловить рыбу, вы наса</w:t>
        <w:softHyphen/>
        <w:t>живаете на крючок червяка. Хотя лично вы предпочитаете клубнику со сливками. Но рыба любит чер</w:t>
        <w:softHyphen/>
        <w:t>вяков, поэтому вы предлагаете ей червяка, а не клубнику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 честно: все дополнительные занятие (в боль</w:t>
        <w:softHyphen/>
        <w:t>шинстве случаев) тешат честолю</w:t>
        <w:softHyphen/>
        <w:t>бие родителей. Да, конечно, встречаются дети с ярко выра</w:t>
        <w:softHyphen/>
        <w:t>женными способностями и потребностями. Эти способности надо развивать, холить и взращивать. Но большинству малы</w:t>
        <w:softHyphen/>
        <w:t>шей хватает их занятий в детском саду. Стандартная программа средней группы детского сада включает в себя лепку, рисова</w:t>
        <w:softHyphen/>
        <w:t>ние, музыкальные занятия, мате</w:t>
        <w:softHyphen/>
        <w:t>матику, конструирование, чте</w:t>
        <w:softHyphen/>
        <w:t>ние, природоведение и физкуль</w:t>
        <w:softHyphen/>
        <w:t>туру. В некоторых садах есть еще платные уроки иностранного язы</w:t>
        <w:softHyphen/>
        <w:t>ка и ритмики. Для маленького че</w:t>
        <w:softHyphen/>
        <w:t>ловечка это уже немал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 не понимает, что иностранный язык необходим для его будущей карьеры. Он любит эти уроки потому, что учительни</w:t>
        <w:softHyphen/>
        <w:t>ца молодая и красивая («клубни</w:t>
        <w:softHyphen/>
        <w:t>ка со сливками») и ласково с ним разговаривает. Или не любит - если учительница не нрави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ДЕТЕЙ ДОЛЖНО БЫТЬ ДЕТСТВ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ое детство, напол</w:t>
        <w:softHyphen/>
        <w:t>ненное покоем и радостным ожи</w:t>
        <w:softHyphen/>
        <w:t>данием нового дня. Игрушки, ма</w:t>
        <w:softHyphen/>
        <w:t>шинки, скакалочки и салочки. Со сказками, прочитанными на ночь мамой, не потому, что так надо, а потому, что так сладко сидеть у мамы на руках и не бояться. Впе</w:t>
        <w:softHyphen/>
        <w:t>реди долгая жизнь, и всю эту жизнь предстоит учиться. А дет</w:t>
        <w:softHyphen/>
        <w:t>ство промелькнет быстро, и пусть останутся об этом детстве чис</w:t>
        <w:softHyphen/>
        <w:t>тые, светлые воспоминания. Ес</w:t>
        <w:softHyphen/>
        <w:t>ли этого нет, дети, напичканные всевозможными знаниями и на</w:t>
        <w:softHyphen/>
        <w:t>выками, но обделенные роди</w:t>
        <w:softHyphen/>
        <w:t>тельским вниманием и любовью, рано или поздно попадают к детскому психологу. С жалобами на энурез, плохой сон, необщительность. Неконтактные, зажатые, прекрасно обученные дети. Не лишайте их такой простой радос</w:t>
        <w:softHyphen/>
        <w:t>ти: играть, катать машинки, ри</w:t>
        <w:softHyphen/>
        <w:t>совать каля-маля, баловаться. Это время скоро пройд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се желают своему чаду только самого лучшего. Оставить ребенка в покое, чтобы он рос, как трава, - тоже не лучший вариант. Другое дело, что зани</w:t>
        <w:softHyphen/>
        <w:t>маться с ребенком есть смысл ради его благополучия, а не для того, чтобы было что предъявить друзьям и знакомым. Ребенку нужно, чтобы вы помогли ему развиваться в его собственном темпе и сами принимали дея</w:t>
        <w:softHyphen/>
        <w:t>тельное участие в его развитии. Ведь воспитание, в конце кон</w:t>
        <w:softHyphen/>
        <w:t>цов, означает не воздействие, а взаимодействие, сотрудничество с ребенком. И самое главное в нем - это не притупить природ</w:t>
        <w:softHyphen/>
        <w:t>ную любознательность ребенка и отвечать на все его вопросы. Не страшно, если ребенок научится читать, только пойдя в школу в семилетнем возрасте. Хуже, если он еще до школы потеряет инте</w:t>
        <w:softHyphen/>
        <w:t>рес к обучению как к деятельнос</w:t>
        <w:softHyphen/>
        <w:t>ти, которую ему навязывали с са</w:t>
        <w:softHyphen/>
        <w:t>мого рождения. Ведь дело не в том, сколько и чего будет знать малыш, а в том, каким он вырас</w:t>
        <w:softHyphen/>
        <w:t>тет - любознательным и творчес</w:t>
        <w:softHyphen/>
        <w:t>ким или озлобленным занудой, который много о чем слышал, но ничего не хоч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КИ «РАННЕГО СТАРТ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со всех сторон слышны слова о том, что мы жи</w:t>
        <w:softHyphen/>
        <w:t>вем в «информационном общест</w:t>
        <w:softHyphen/>
        <w:t>ве», что главным сегодня являет</w:t>
        <w:softHyphen/>
        <w:t>ся интеллект. Из этого многие родители делают вывод о том, что ребенок должен получать ог</w:t>
        <w:softHyphen/>
        <w:t>ромные интеллектуальные на</w:t>
        <w:softHyphen/>
        <w:t>грузки буквально с пеленок. В этом видится залог успешной ка</w:t>
        <w:softHyphen/>
        <w:t>рьеры, благополучной жизни и так далее. На самом деле ранний старт не всегда дает преимуще</w:t>
        <w:softHyphen/>
        <w:t>ство. Постараемся аргументиро</w:t>
        <w:softHyphen/>
        <w:t>вать эту позицию и проиллюстри</w:t>
        <w:softHyphen/>
        <w:t>ровать ее конкретными примера</w:t>
        <w:softHyphen/>
        <w:t>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ребенка созревает по</w:t>
        <w:softHyphen/>
        <w:t>степенно. Сначала созревают нервные центры, отвечающие за дыхание и пищеварение, потом - за движение и только потом - за эмоциональный контроль, волю и чтение. Если принудительно на</w:t>
        <w:softHyphen/>
        <w:t>рушить эту последовательность, если начать развивать центры чтения до того, как созреют пре</w:t>
        <w:softHyphen/>
        <w:t>дыдущие, - становление ребенка может отклониться от нор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интеллектуальное напряжение вызывает приток кро</w:t>
        <w:softHyphen/>
        <w:t>ви к коре головного мозга. При этом обедняется кровоснабжение центров, отвечающих за дыхание, пищеварение, сердцебиение, в результате чего возникают спазмы сосудов - и, соответственно, ре</w:t>
        <w:softHyphen/>
        <w:t>бенок получает целый букет заболеваний. Причины спазмов в дет</w:t>
        <w:softHyphen/>
        <w:t>ском возрасте также связаны и с психологическим напряжением, которое очень и очень часто воз</w:t>
        <w:softHyphen/>
        <w:t>никает у тех, кого раньше време</w:t>
        <w:softHyphen/>
        <w:t>ни сажают за пар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детей психологиче</w:t>
        <w:softHyphen/>
        <w:t>ское напряжение вызвано другой общей причиной - высокий ин</w:t>
        <w:softHyphen/>
        <w:t>теллектуальный потенциал со</w:t>
        <w:softHyphen/>
        <w:t>седствует с низким уровнем со</w:t>
        <w:softHyphen/>
        <w:t>циализации, эмоциональной не</w:t>
        <w:softHyphen/>
        <w:t>чувствительностью. Чтобы это</w:t>
        <w:softHyphen/>
        <w:t>го, не дай Бог, не случилось с вашим ребенком, не забывайте, что он все-таки не объект, а субъект обучения, не ходячий «пентиум», а человечек со свои</w:t>
        <w:softHyphen/>
        <w:t>ми вкусами, склонностями и ин</w:t>
        <w:softHyphen/>
        <w:t>терес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 Р А К Т И Ч Е С К И Е  С О В Е Т Ы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 О Д И Т Е Л Я 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одители не увлекались чрезмерно слишком ранним и чересчур «всесторонним» развитием своего чада, пси</w:t>
        <w:softHyphen/>
        <w:t>хологи советуют им соблюдать нехитрые правила. Вот некото</w:t>
        <w:softHyphen/>
        <w:t>рые из н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Не превращайте успехи малыша в повод продемонстриро</w:t>
        <w:softHyphen/>
        <w:t>вать перед знакомыми его необыкновенные способности. Из этого он вынесет одно: я занимаюсь не потому, что мне инте</w:t>
        <w:softHyphen/>
        <w:t>ресно, а для того чтобы удивить маминых подр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Не гонитесь за модными рамками Монтессори, кубиками Ни</w:t>
        <w:softHyphen/>
        <w:t>китина и т. д. Может быть, начать стоит с обычной детской пи</w:t>
        <w:softHyphen/>
        <w:t>рамидки и деревянного конструктора - ведь это тоже развиваю</w:t>
        <w:softHyphen/>
        <w:t>щие иг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Сегодня существует масса развивающих методик, но вовсе не обязательно следовать принципам единственной. Выберите в каждой то, что близко и понятно вам и интересно малыш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Решив заняться ранним развитием, не скупайте подряд все пособия. Пусть ребенок сначала освоит что-то од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Никто вам не скажет, в каком возрасте вашего ребенка на</w:t>
        <w:softHyphen/>
        <w:t>до учить цветам или цифрам. Только вы сами можете решить, с чего начинать занятия. Главное - не переусердствуйте и не перегрузите малыша знаниями, а двигайтесь вперед посте</w:t>
        <w:softHyphen/>
        <w:t>пенно - от очень простого к простому, от простого - к чуть бо</w:t>
        <w:softHyphen/>
        <w:t>лее сложно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Откажитесь от соблазна выделить для «развития» определен</w:t>
        <w:softHyphen/>
        <w:t>ное время. В этих занятиях регулярность - не самое главное. Го</w:t>
        <w:softHyphen/>
        <w:t>раздо важнее для них хорошее настроение родителей и малы</w:t>
        <w:softHyphen/>
        <w:t>ша, увлеченность и желание «развиваться». Прислушайтесь к ребенку, который вдруг увлекся только буквами или только складыванием кубиков. Пусть он занимается тем, что ему инте</w:t>
        <w:softHyphen/>
        <w:t>ресно, а не тем, что у вас сейчас по распис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Не настаивайте на занятиях, если ребенок поглощен игрой в куклы или машинки. А если вас именно сейчас обуял развиваю</w:t>
        <w:softHyphen/>
        <w:t>щий зуд, попроситесь в его иг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 Самая лучшая «методика» развития - общение. Ваши занятия будут односторонними, если между ними вы не будете говорить с ребенком. О чем? Да обо всем на свете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3:00Z</dcterms:created>
  <dc:creator>68</dc:creator>
  <dc:description/>
  <dc:language>en-US</dc:language>
  <cp:lastModifiedBy>68</cp:lastModifiedBy>
  <dcterms:modified xsi:type="dcterms:W3CDTF">2022-06-27T11:53:00Z</dcterms:modified>
  <cp:revision>2</cp:revision>
  <dc:subject/>
  <dc:title/>
</cp:coreProperties>
</file>