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важаемые родители! Дошкольники большую часть времени проводят в игре и именно в игре они непроизвольно запоминают и научатся многому без особых усилий. Вы можете предлагать детям поиграть в дидактические игры и игровые упражнения, которые развивают память, внимание, мышление детей, готовят их к обучению в шко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па развитие мышления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рассматривание предметов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называние формы, цвета, величины, соотношение деталей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рассматривание иллюстраций из сказок с изображением времени года, труда людей и т.д.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«Узнай по описанию»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«Когда это бывает?»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«Съедобное – несъедобное»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Из чего сделана вещь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«Для чего нужна вещь?»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ому что нужно для работы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гадывание и отгадывание загадок об овощах, фруктах, животных и др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равнение двух предметов, двух картинок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группирование предметов: что нужно для салатов, для борща, что растет на огороде, что растет в саду, из чего мы едим, что мы надеваем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лассификация предметов – назови, какие ты знаешь овощи, фрукты, домашних и диких животных, одежду, обувь, посуду, мебель, деревья, птицы, транспорт, инструменты и т.д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общение предметов – назови одним словом: яблоко, груша, вишня; тарелка, чашка, кастрюля; и т.п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Четвертый лиш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на развитие внимания, памяти, ориентировки в пространстве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бирание пирамидок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низывание колец, пуговиц на шнур в заданном порядк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бирание кубиков, картинок, разрезанных на 4 – 6 часте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Запомни и расскажи, что видел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Что изменилось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больше увидел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больше запомнил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больше назовет предметов слева (справа) от себя, находящиеся перед вами, передо мной» и т.п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ыполнение заданий типа: «Подойди к окну, переставь цветы в левую часть стола», «повернись вправо и назови, что находится перед тобой»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на развитие анализаторов (слуха, осязания)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Чудесный мешочек» - определение предметов на ощупь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Что зазвучало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позвал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что услышал?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чет мелких предметов на ощупь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на развитие фонематического слуха, на усвоение правильного родного языка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Что изменилось?» - упражнять в правильном употреблении предлогов под, на, за, у. Например: «Мальчик стоял у стола, а теперь сидит на стуле»;</w:t>
      </w:r>
    </w:p>
    <w:p>
      <w:pPr>
        <w:pStyle w:val="Normal"/>
        <w:jc w:val="both"/>
        <w:rPr/>
      </w:pPr>
      <w:r>
        <w:rPr/>
        <w:t>●</w:t>
      </w:r>
      <w:r>
        <w:rPr/>
        <w:t>»Чего на стало» - упражнять в употреблении в речи существительных единственного и множественного числа в родительном и винительном падежах, например: «Не стало котенка, куклы, кошки, ручек, карандашей и т.п.»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Кто у кого» - закреплять правильное название животных и их детенышей, например: «У кошки котята, у собаки щенки, у лошади жеребята»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7:00Z</dcterms:created>
  <dc:creator>Олег</dc:creator>
  <dc:description/>
  <cp:keywords/>
  <dc:language>en-US</dc:language>
  <cp:lastModifiedBy>user</cp:lastModifiedBy>
  <dcterms:modified xsi:type="dcterms:W3CDTF">2022-06-20T06:21:00Z</dcterms:modified>
  <cp:revision>6</cp:revision>
  <dc:subject/>
  <dc:title>Информация для родителей</dc:title>
</cp:coreProperties>
</file>