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определить отклонения в речевом развитии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 нарушения речевого развития очевидны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концу 1-го месяца ребенок никогда не кричит перед корм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концу 4-го месяца он не улыбается, когда с ним заговаривают, не гул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концу 5-го месяца не пытается, находясь на руках у матери, отыскивать те предметы и тех людей, которых она называет, не прислушивается к му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7 месяцам не узнает голоса близких, не может правильно реагировать на интонации, не отдает предпочтение мелодичным погремуш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концу 9-го месяца у него нет лепета и он не может повторять за взрослым различные звукосочетания и слоги, подражая интонации говоря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концу 10-го месяца малыш не машет головой в знак отрицания либо ручкой в знак прощ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году он не может произнести ни слова, не может выполнить простейшие просьбы («покажи», «принеси»), не способен адекватно реагировать на похвалу и на замечания по поводу неправильн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1году 4 месяцам он не может адекватно ситуации употреблять слова «мама» и «пап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1 году 9 месяцам не может произнести 6 осмысленны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2 годам ребенок не может показать части тела, которые ему называет взрослый, не выполняет сложные просьбы: «Сходи на кухню и принеси чашку», не узнает близких на фотограф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2,5 годам не понимает разницу между словами «большой» и «малень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 3 годам не понимает короткие стихи, рассказы, сказки, не пытается их пересказать, не может показать, какая линия самая длинная, не может ответить на вопрос, как его имя и фами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4 года не знает названия цветов, не считает в пределах пяти, не слушает длинные сказки, не может рассказать ни одного стихотво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08:00Z</dcterms:created>
  <dc:creator>qqqqq</dc:creator>
  <dc:description/>
  <cp:keywords/>
  <dc:language>en-US</dc:language>
  <cp:lastModifiedBy>user</cp:lastModifiedBy>
  <dcterms:modified xsi:type="dcterms:W3CDTF">2022-06-20T06:22:00Z</dcterms:modified>
  <cp:revision>4</cp:revision>
  <dc:subject/>
  <dc:title/>
</cp:coreProperties>
</file>