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логопедические занятия дом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вы решили самостоятельно начать заниматься со своим ребенком до того, как у вас появится возможность получить квалифицированную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жде чем начать занятия, подготовьте всё, что может вам понадоб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Большое настольное зеркало, чтобы ребенок мог контролировать правильность выполнения им упражнений артикуляционной гимна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«Лото» различной тематики (зоологическое, биологическое, «Посуда», «Мебель»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т.д. (или хотя бы картин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резные картинки из двух и более ч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ашим хобби до окончательной компенсации недоразвития речи у ребенка должно стать коллекционирование различных картинок, которые могут пригодиться в процессе подготовки к занятиям (красочные упаковки от продуктов, журналы, плакаты, каталоги и пр.) Заведите дома большую коробку, куда вы будете складывать свою «коллекц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ля развития мелкой моторики приобретите или сделайте сами игры: пластилин и другие материалы для лепки, конструктор, шнуровки, счетные палочк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рудность для родителей – нежелание ребенка заниматься. Чтобы преодолеть это, необходимо заинтересовать малыша. Важно помнить, что основная деятельность детей – игров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нятия должны строиться по правилам игры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«отправиться в путешествие» в Сказочное Королевство или в гости к Незнайке. Плюшевый мишка или кукла тоже могут «побеседовать» с малыш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й ребенок будет сидеть на месте и впитывать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ереживайте! Ваши старания не пройдут даром, и результат занятий обязательно прояв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ы 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остижения результата необходимо заниматься каждый день. Ежедневно проводя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игры на развитие мелкой моторик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артикуляционная гимнастика (лучше 2 раза в день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игры на развитие слухового внимания или фонематического слух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игры на формирование лексико-грамматических категор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гр – 2-3 в день, помимо игр на развитие мелкой моторики и артикуляционной гимна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ереутомляйте малыша! Не перегружайте информацией! Это может стать причиной заик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йте занятия с 3-5 минут в день, постепенно увеличивая время. Некоторые занятия (например, на формирование лексико-грамматических категорий) можно проводить по дороге до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занятия без перерыва не должна превышать 15 –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же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ьте ребенка с детской литературой! Старайтесь прочитывать малышу хоть несколько страниц, рассмотрите картинки к прочитанному тексту, опишите их, задайте ребенку вопросы по тек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гда же можно все успеть?» - спросите вы. Чтение книг можно отложить на вечер перед сном. Чтение перед сном становится любимым занятием малыша – ведь еще 15-20 минут можно п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ворите четко, повернувшись лицом к ребенку. Пусть он видит движения ваших губ, запоминает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Лучше еще раз просто сами повторите образец произношения этого с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будут предложены 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кладывайте на завтра то, что можно сделать сегодня! Терпения вам и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5:00Z</dcterms:created>
  <dc:creator>qqqqq</dc:creator>
  <dc:description/>
  <cp:keywords/>
  <dc:language>en-US</dc:language>
  <cp:lastModifiedBy>user</cp:lastModifiedBy>
  <dcterms:modified xsi:type="dcterms:W3CDTF">2022-06-20T06:19:00Z</dcterms:modified>
  <cp:revision>6</cp:revision>
  <dc:subject/>
  <dc:title/>
</cp:coreProperties>
</file>